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ragraph">
                  <wp:posOffset>-338455</wp:posOffset>
                </wp:positionV>
                <wp:extent cx="669417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</w:t>
                            </w: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  <w:sz w:val="24"/>
                              </w:rPr>
                              <w:t></w:t>
                            </w:r>
                            <w:r>
                              <w:rPr>
                                <w:sz w:val="24"/>
                              </w:rPr>
                              <w:t xml:space="preserve"> и кандидата наук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(редакция апрель 2008 го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55.2pt;mso-wrap-distance-left:9pt;mso-wrap-distance-right:9pt;mso-wrap-distance-top:0pt;mso-wrap-distance-bottom:0pt;margin-top:-26.65pt;mso-position-vertical-relative:text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</w:t>
                      </w:r>
                      <w:r>
                        <w:rPr>
                          <w:sz w:val="24"/>
                        </w:rPr>
                        <w:t>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</w:t>
                      </w:r>
                      <w:r>
                        <w:rPr>
                          <w:rStyle w:val="FootnoteCharacters"/>
                          <w:rFonts w:eastAsia="Symbol" w:cs="Symbol" w:ascii="Symbol" w:hAnsi="Symbol"/>
                          <w:sz w:val="24"/>
                        </w:rPr>
                        <w:t></w:t>
                      </w:r>
                      <w:r>
                        <w:rPr>
                          <w:sz w:val="24"/>
                        </w:rPr>
                        <w:t xml:space="preserve"> и кандидата наук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(редакция апрель 2008 год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3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969"/>
        <w:gridCol w:w="4218"/>
      </w:tblGrid>
      <w:tr>
        <w:trPr>
          <w:trHeight w:val="113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журнала, из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в общероссийском каталог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 экспертным совет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969"/>
        <w:gridCol w:w="8"/>
        <w:gridCol w:w="421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иакосмическая и экологическая медицина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арная наука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5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ый вестник Урала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0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химия *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шерство и гинек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ергология и иммун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иология и сосудистая хирур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логия и генитальная хирур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естезиология и реанимат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Анналы аритмолог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453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Анналы клинической и экспериментальной невролог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2966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лы пластической, реконструктивной и эстетической хирур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лы хирур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лы хирургической гепат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нтибиотики и химиотерап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highlight w:val="yellow"/>
              </w:rPr>
              <w:t>71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о химии;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 по медицине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 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Артериальная гипертенз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87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, этнография и антропология Евраз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9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 пат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ский вестник Поволжь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238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;</w:t>
            </w:r>
          </w:p>
          <w:p>
            <w:pPr>
              <w:pStyle w:val="Normal"/>
              <w:rPr/>
            </w:pPr>
            <w:r>
              <w:rPr/>
              <w:t>по соци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 xml:space="preserve">по праву 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м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е мембран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школ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нутренних вод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мор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дицинская хим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 xml:space="preserve">81621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*по химии;</w:t>
            </w:r>
          </w:p>
          <w:p>
            <w:pPr>
              <w:pStyle w:val="Normal"/>
              <w:rPr/>
            </w:pPr>
            <w:r>
              <w:rPr/>
              <w:t xml:space="preserve">* по медицине </w:t>
            </w:r>
          </w:p>
        </w:tc>
      </w:tr>
      <w:tr>
        <w:trPr>
          <w:trHeight w:val="55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органическая хи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72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иотехн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55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физика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72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Бо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82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отан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Московского общества испытателей природы. Отдел биологический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аучного центра сердечно – сосудистой хирургии им. А.Н. Бакулева РАМН  «Сердечно-сосудистые заболевания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65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Сибирского отделения Российский академии медицинских нау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сибирской медицин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ллетень экспериментальной биологии и медицин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лтайского государственного аграр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* по инженерно-агропромышленным специальностям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аритм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урятской государственной сельскохозяйственной академ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енно-медицинской академи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медицинск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лгоградского государственного университета. </w:t>
            </w:r>
          </w:p>
          <w:p>
            <w:pPr>
              <w:pStyle w:val="Normal"/>
              <w:rPr/>
            </w:pPr>
            <w:r>
              <w:rPr/>
              <w:t>Серия 3 . Экономика. Эк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сстановительной медицины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Вестник Всероссийского общества специалистов по медико-социальной экспертизе, реабилитации и реабилитационной индустр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183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едицине;</w:t>
            </w:r>
          </w:p>
          <w:p>
            <w:pPr>
              <w:pStyle w:val="Header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дерматологии и венерологии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защиты растен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анского государственного аграр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расГАУ (Красноярского государственного аграрного университета)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84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еждународной академии наук экологии и безопасности жизнедеятельности (МАНЭБ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66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 xml:space="preserve">по энергетике  </w:t>
            </w:r>
          </w:p>
        </w:tc>
      </w:tr>
      <w:tr>
        <w:trPr>
          <w:trHeight w:val="52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ИТХТ им. М.В.Ломоносо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1120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областного университета </w:t>
            </w:r>
          </w:p>
          <w:p>
            <w:pPr>
              <w:pStyle w:val="Normal"/>
              <w:rPr/>
            </w:pPr>
            <w:r>
              <w:rPr/>
              <w:t>серия «Естественные науки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университета леса – Лесной вестник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15. Вычислительная математика и киберне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6. Биология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color w:val="000000"/>
              </w:rPr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 17. Почвоведение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грономии и лесному хозяйству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 наукам о Земле  </w:t>
            </w:r>
            <w:r>
              <w:rPr>
                <w:color w:val="FF0000"/>
              </w:rPr>
              <w:t xml:space="preserve">                                         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ационального медико-хирургического центра им. Н.И.Пирогов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ижегородского университета им.Н.И. Лобачевск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80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по машиностроению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*по физике;</w:t>
            </w:r>
          </w:p>
          <w:p>
            <w:pPr>
              <w:pStyle w:val="Normal"/>
              <w:rPr/>
            </w:pPr>
            <w:r>
              <w:rPr/>
              <w:t>*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*по педагогике и психологии;</w:t>
            </w:r>
          </w:p>
          <w:p>
            <w:pPr>
              <w:pStyle w:val="Normal"/>
              <w:rPr/>
            </w:pPr>
            <w:r>
              <w:rPr/>
              <w:t>* по электронике, измерительной технике, радиотехнике и связи ;</w:t>
            </w:r>
          </w:p>
          <w:p>
            <w:pPr>
              <w:pStyle w:val="Normal"/>
              <w:rPr/>
            </w:pPr>
            <w:r>
              <w:rPr/>
              <w:t>*по философии, по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*по политологии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. Серия: Биология, клиническая медици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2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ых медицинских технологий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ренбургского государствен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рловского государственного аграр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биологическим наукам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эконом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оториноларинг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офтальм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следипломного медицинского образова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ентгенологии и радиологии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НЦ им. Н.Н. Блохин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ссийского государственного медицинского университет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академии медицинских нау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военно-медицинской академии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дицин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Экология и безопасность жизнедеятельности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УДН Серия «Медицина»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 по медицине 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Проблемы комплексной безопасности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4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 Серия «Сельскохозяйственные науки. Агрономия. Животноводство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3. Би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1. Медицин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й государственной медицинской академ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ратовского государственного аграрного университета им. Н.И. Вавилова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ветеринарии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еверо-Восточного научного центра ДВО РА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 xml:space="preserve">по экономике;  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ибирского государственного аэрокосмического университета им. академика Решетне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*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 xml:space="preserve">* по машиностроению  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лужбы крови Росс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университета. Серия: «Естественные и технические науки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верского государственного университета. Серия: Биология и эк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>
          <w:trHeight w:val="58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педагогическ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* </w:t>
            </w:r>
            <w:r>
              <w:rPr/>
              <w:t>по педагогике и психологии</w:t>
            </w:r>
          </w:p>
        </w:tc>
      </w:tr>
      <w:tr>
        <w:trPr>
          <w:trHeight w:val="1607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 xml:space="preserve">* 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* по истории; </w:t>
            </w:r>
          </w:p>
          <w:p>
            <w:pPr>
              <w:pStyle w:val="Normal"/>
              <w:rPr/>
            </w:pPr>
            <w:r>
              <w:rPr/>
              <w:t>* по праву;</w:t>
            </w:r>
          </w:p>
          <w:p>
            <w:pPr>
              <w:pStyle w:val="Normal"/>
              <w:rPr/>
            </w:pPr>
            <w:r>
              <w:rPr/>
              <w:t>* по экономике;</w:t>
            </w:r>
          </w:p>
          <w:p>
            <w:pPr>
              <w:pStyle w:val="Normal"/>
              <w:rPr/>
            </w:pPr>
            <w:r>
              <w:rPr/>
              <w:t>* 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 по политологии </w:t>
            </w:r>
          </w:p>
          <w:p>
            <w:pPr>
              <w:pStyle w:val="Normal"/>
              <w:rPr/>
            </w:pPr>
            <w:r>
              <w:rPr/>
              <w:t>* 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* по филологии и искусствовед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травматологии и ортопедии им. Н.Н. Приоро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трансплантологии и искусственных орган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8024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* 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юменского государствен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биологическим наукам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по философии и культурологии;</w:t>
            </w:r>
          </w:p>
          <w:p>
            <w:pPr>
              <w:pStyle w:val="Normal"/>
              <w:rPr/>
            </w:pPr>
            <w:r>
              <w:rPr>
                <w:bCs/>
              </w:rPr>
              <w:t>*по социологии;</w:t>
            </w:r>
          </w:p>
          <w:p>
            <w:pPr>
              <w:pStyle w:val="Normal"/>
              <w:rPr/>
            </w:pPr>
            <w:r>
              <w:rPr/>
              <w:t>* по истории;</w:t>
            </w:r>
          </w:p>
          <w:p>
            <w:pPr>
              <w:pStyle w:val="Normal"/>
              <w:rPr/>
            </w:pPr>
            <w:r>
              <w:rPr/>
              <w:t>* по физике;</w:t>
            </w:r>
          </w:p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; </w:t>
            </w:r>
          </w:p>
          <w:p>
            <w:pPr>
              <w:pStyle w:val="Normal"/>
              <w:rPr/>
            </w:pPr>
            <w:r>
              <w:rPr/>
              <w:t>* по педагогике и психологии;</w:t>
            </w:r>
          </w:p>
          <w:p>
            <w:pPr>
              <w:pStyle w:val="Normal"/>
              <w:rPr/>
            </w:pPr>
            <w:r>
              <w:rPr/>
              <w:t>* по филологии и искусствоведению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Уральского отделения Р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0140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 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философи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коном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ральской медицинской академической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хирургии им. И.И. Греко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Вестник хирургической гастроэнтеролог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680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елябинского государственного педагогического университет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физике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Южно-Уральского государственного университета. Серия Образование, здравоохранение, физическая культур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ия и кормление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я медици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е ресурс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553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е и санитарная техника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мысль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исторически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медицин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биологической, медицинской и фармацевтической хи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вирус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гинекологии, акушерства и перинатологии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детской диет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стории естествознания и техни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хти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урортологии, физиотерапии и лечебной физической культуры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рк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онк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122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итан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38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актической педиатр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ыболовст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временной науки и практики. Университет им. В.И.Вернадск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по наукам о Земл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биологическим наукам;</w:t>
            </w:r>
          </w:p>
          <w:p>
            <w:pPr>
              <w:pStyle w:val="Normal"/>
              <w:rPr/>
            </w:pPr>
            <w:r>
              <w:rPr>
                <w:bCs/>
              </w:rPr>
              <w:t>* 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* по экономике ; </w:t>
            </w:r>
          </w:p>
          <w:p>
            <w:pPr>
              <w:pStyle w:val="Normal"/>
              <w:rPr/>
            </w:pPr>
            <w:r>
              <w:rPr/>
              <w:t>* 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* по педагогике и психологии; </w:t>
            </w:r>
          </w:p>
          <w:p>
            <w:pPr>
              <w:pStyle w:val="Normal"/>
              <w:rPr/>
            </w:pPr>
            <w:r>
              <w:rPr/>
              <w:t>* по электронике, измерительной технике, радиотехнике и связи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современной педиатр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татистик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скорой помощ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атология и трансфузи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ий ортопед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141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а и санитар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укома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ая и сердечно-сосудистая хирур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Дальневосточный журнал инфекционной патолог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440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по медицине </w:t>
            </w:r>
          </w:p>
        </w:tc>
      </w:tr>
      <w:tr>
        <w:trPr>
          <w:trHeight w:val="30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альневосточный медицински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фекционное дел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 подростковая реабилитац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онк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хирур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Детские болезни сердца и сосудов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455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инфек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1068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Академии нау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 наукам о Земле;                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Российской академии сельскохозяйственных наук. (Научно-теоретический журнал)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науки и техники АП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 ;</w:t>
            </w:r>
          </w:p>
          <w:p>
            <w:pPr>
              <w:pStyle w:val="Normal"/>
              <w:rPr/>
            </w:pPr>
            <w:r>
              <w:rPr/>
              <w:t xml:space="preserve">по ветеринарии и зоотехнии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атский энтомологиче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и технически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Росс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807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акушерства и женских болезней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опросы нейрохирургии им.академика Н.Н.Бурденко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высшей нервной деятельности им. И.П. Павло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психолог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Журнал микробиологии, эпидемиологии и иммуноби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14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медицине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химии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Журнал общей би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эволюционной биохимии и физиологии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населения и среда обита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Российской Федерац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лог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техн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биологическая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марского научного центра РАН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;              </w:t>
            </w:r>
          </w:p>
          <w:p>
            <w:pPr>
              <w:pStyle w:val="Normal"/>
              <w:rPr/>
            </w:pPr>
            <w:r>
              <w:rPr/>
              <w:t>по электро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                           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нкт-Петербургского государственного аграрного университет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инженерно-агропромышленным специальностям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* по агрономии и лесному хозяйству </w:t>
            </w:r>
          </w:p>
          <w:p>
            <w:pPr>
              <w:pStyle w:val="Normal"/>
              <w:rPr/>
            </w:pPr>
            <w:r>
              <w:rPr/>
              <w:t xml:space="preserve">* по биологическим наукам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ульского государственного университета. Естественные нау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7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ммун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14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медицине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ММУНОПАТОЛОГИЯ аллергология инфект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41550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стомат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 в хирур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Инфекционные болезн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63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медицине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Информационный вестник ВОГи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215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* 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ий медицин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васкулярная терапия и профилак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и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иология и сердечно-сосудистая хирур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056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 медицине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рансплантология и тканевая инженер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е технологии в биологии и медицине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линическая геронтология: научно-практический журнал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72767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линическая дерматология и венер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8329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линическая и экспериментальная тиреоид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026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лабораторная диагностика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медицин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линическая микробиология и антимикробная химиотерап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21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медицине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невр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стомат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фармакология и терапия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Клиническая физиология кровообращен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454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едицине;</w:t>
            </w:r>
          </w:p>
          <w:p>
            <w:pPr>
              <w:pStyle w:val="Header"/>
              <w:rPr>
                <w:bCs/>
              </w:rPr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е перспективы гастроэнтерологии, гепат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Колопроктология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097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Креативная карди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797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евская медицина. Клинический вестни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ский научный медицинский вестни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и сор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 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й научно-практический вестник: «Человек и его здоровье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ая медици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* по физик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ЛФК и массаж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4401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Мануальная терап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4158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Медико-биологические и социально-психологические проблемы безопасности в чрезвычайных ситуациях </w:t>
            </w:r>
            <w:r>
              <w:rPr>
                <w:bCs/>
              </w:rPr>
              <w:t>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064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экспертиза и реабилитация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катастроф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критических состоян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а труда и промышленная эк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28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Медицинская визуализац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28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Медицинская генет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иммун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наука и образование Урал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паразитология и паразитарные болезн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34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омощ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академиче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пра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Международный журнал интервенционной кардиоангиолог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18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урнал по иммунореабилита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сельскохозяйственны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, 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по хим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огия и фитопат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* 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Микроби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5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биологическим наукам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о химии </w:t>
            </w:r>
          </w:p>
        </w:tc>
      </w:tr>
      <w:tr>
        <w:trPr>
          <w:trHeight w:val="425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лекулярная би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5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медицине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 по биологическим наукам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о хим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лекулярная генетика, микробиология и вирус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14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*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лекулярная медицин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21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медицине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е ведомост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аучно-практическая ревматология *             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рологический вестник (журнал им. В.М. Бехтерева)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вролог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хим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7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Нейрохирур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1285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 и диализ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5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апте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ние психиатрии и медицинской психологии им.В.М. Бехтерев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реанимат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здоровье и здравоохран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рение и метаболиз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Онко-гемат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1231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ур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  <w:p>
            <w:pPr>
              <w:pStyle w:val="Normal"/>
              <w:rPr/>
            </w:pPr>
            <w:r>
              <w:rPr/>
              <w:t xml:space="preserve">по псих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тогенез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Опухоли женской Репродуктивной системы. Маммология/ онкогинек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1228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донт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пороз и остеопатия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тальмохирур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онтолог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аллиативная медицина и реабилитац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аразит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Пародонтоло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18904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кровообращения и кардиохирур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атология кровообращения и кардиохирургия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1518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физиология и экспериментальная терапия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едиатрическая фармак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ия. </w:t>
            </w:r>
          </w:p>
          <w:p>
            <w:pPr>
              <w:pStyle w:val="Normal"/>
              <w:rPr/>
            </w:pPr>
            <w:r>
              <w:rPr/>
              <w:t xml:space="preserve">Журнал им. Г.Н. Сперанского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медицин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* 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дство и ягодоводство Росси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82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овед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рикладная биохимия и микроби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7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биологическим наукам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безопасности и чрезвычайных ситуаций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 xml:space="preserve">по проблемам нефти и газа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едицинской миколог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Проблемы медицинской миколог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300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highlight w:val="darkYellow"/>
              </w:rPr>
            </w:pPr>
            <w:r>
              <w:rPr/>
              <w:t>по медицине ( положит. решение на докторские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собо опасных инфекц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 по медицине  </w:t>
            </w:r>
          </w:p>
        </w:tc>
      </w:tr>
      <w:tr>
        <w:trPr>
          <w:trHeight w:val="16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облемы репродукц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социальной гигиены, здравоохранения и истории медицины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Проблемы стандартизации в здравоохранен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928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уберкулеза и болезней легких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здравоохранением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эндокрин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 и укрепление здоровь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Психические расстройства в общей медицин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2957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ое здоровье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льмон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ационная биология. Радиоэкология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я и риск (Бюллетень Национального радиационно-эпидемиологического регистра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е ресурс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ая фармакотерапия в кардиолог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рное кровообращение и микроциркуляц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7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Репродуктивное здоровье детей и подростков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20152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архе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оссийская оториноларинг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педиатрическая офтальм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ринолог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медицинские вест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нанотехнологии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ашиностро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химии;</w:t>
            </w:r>
          </w:p>
          <w:p>
            <w:pPr>
              <w:pStyle w:val="Normal"/>
              <w:rPr/>
            </w:pPr>
            <w:r>
              <w:rPr>
                <w:bCs/>
              </w:rPr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*по металлургии и металловедению </w:t>
            </w:r>
            <w:r>
              <w:rPr>
                <w:bCs/>
              </w:rPr>
              <w:t xml:space="preserve"> </w:t>
            </w:r>
            <w:r>
              <w:rPr/>
              <w:t xml:space="preserve"> 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аллергологический журнал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биотерапевтиче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7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стник акушера-гинеколог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Российский вестник дентальной имплантолог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861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стник перинатологии и педиатрии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теринарный журнал.</w:t>
            </w:r>
          </w:p>
          <w:p>
            <w:pPr>
              <w:pStyle w:val="Normal"/>
              <w:rPr/>
            </w:pPr>
            <w:r>
              <w:rPr/>
              <w:t>Мелкие домашние и дикие животны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гастроэнтерологии, гепатологии и колопрокт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кожных и венерических болезней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иммунологически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ардиологиче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медико-биологический вестник им. академика И.П. Павло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психологии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медицин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5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онкологический журнал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Российский паразитологический журнал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026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медицине;</w:t>
            </w:r>
          </w:p>
          <w:p>
            <w:pPr>
              <w:pStyle w:val="Header"/>
              <w:rPr>
                <w:bCs/>
              </w:rPr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педиатр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психиатрический журнал 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томатологический журнал 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физиологический журнал им. И.М. Сечено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научно-медицин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ый диабет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биология. *</w:t>
            </w:r>
          </w:p>
          <w:p>
            <w:pPr>
              <w:pStyle w:val="Normal"/>
              <w:rPr/>
            </w:pPr>
            <w:r>
              <w:rPr/>
              <w:t>Серия биология животных</w:t>
            </w:r>
          </w:p>
          <w:p>
            <w:pPr>
              <w:pStyle w:val="Normal"/>
              <w:rPr/>
            </w:pPr>
            <w:r>
              <w:rPr/>
              <w:t>Серия биология растен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о агрономии и лесному хозяйству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ые системы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ечная недостаточность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вестник психиатрии и нарк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медицинский журнал (г. Иркутск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8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медицинский журнал (г. Томск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онколог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экологический журнал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наукам о Земл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бирское медицинское обозр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стемный анализ и управление в биомедицинских системах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овременные проблемы дерматовенерологии, иммунологии и врачебной косметологии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4252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Сорбционные и хроматографические процес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7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 ;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по электронике, измерительной технике, радиотехнике и связи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>*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медицины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социологи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детского возраста и профилакти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 для все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медицинская экспертиз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и математическая физи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Теория и практика судебной экспертизы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119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ический архив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148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ехнология живых систем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2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ихоокеанский медицин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>
          <w:trHeight w:val="229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оксикологический вестник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матология и ортопедия Росс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медицин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Труды Зоологического института РАН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195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и функциональная диагнос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9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медицине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медицинский журнал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 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биологической хим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геронт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14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современной биологи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физиологических наук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Казанской государственной академии ветеринарной медицины им.Н.Э.Бауман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Российского государственного социального университет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*  по политологии</w:t>
            </w:r>
          </w:p>
          <w:p>
            <w:pPr>
              <w:pStyle w:val="Header"/>
              <w:rPr/>
            </w:pPr>
            <w:r>
              <w:rPr/>
              <w:t>*  по филологии;</w:t>
            </w:r>
          </w:p>
          <w:p>
            <w:pPr>
              <w:pStyle w:val="Header"/>
              <w:rPr/>
            </w:pPr>
            <w:r>
              <w:rPr/>
              <w:t>* по педагогике и психологии;</w:t>
            </w:r>
          </w:p>
          <w:p>
            <w:pPr>
              <w:pStyle w:val="Header"/>
              <w:rPr/>
            </w:pPr>
            <w:r>
              <w:rPr/>
              <w:t>* по биологическим наукам;</w:t>
            </w:r>
          </w:p>
          <w:p>
            <w:pPr>
              <w:pStyle w:val="Header"/>
              <w:rPr>
                <w:highlight w:val="green"/>
              </w:rPr>
            </w:pPr>
            <w:r>
              <w:rPr/>
              <w:t>* по экономике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Санкт-Петербургского государственного медицинского университета им. академика И.П.Павло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3609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те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8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растений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человек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терапия, бальнеология и реабилитац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6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Хирур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Хирургия позвоночника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ургия. </w:t>
            </w:r>
          </w:p>
          <w:p>
            <w:pPr>
              <w:pStyle w:val="Normal"/>
              <w:rPr/>
            </w:pPr>
            <w:r>
              <w:rPr/>
              <w:t xml:space="preserve">Журнал им. Н.И. Пирогова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кины и воспал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9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 xml:space="preserve">по медицине </w:t>
            </w:r>
            <w:r>
              <w:rPr/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Экологическая генетика</w:t>
            </w:r>
            <w:r>
              <w:rPr>
                <w:color w:val="FF0000"/>
              </w:rPr>
              <w:t xml:space="preserve">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/>
              <w:t>256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*</w:t>
            </w:r>
            <w:r>
              <w:rPr/>
              <w:t xml:space="preserve"> 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ашиностроению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жизн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9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агрономии и лесному хозяйству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урбанизированных территорий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человека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здравоохранен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5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356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Экспериментальная и клиническая гастроэнтерология *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Экспериментальная и клиническая фармакология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* 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оскопическая хирургия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томологическое обозрение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 и вакцинопрофилакти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Эпидемиология и инфекционные болезни *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16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о медицине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рентная терап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Юг России: экология, развитие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3681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Якутский медицинский журна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8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 xml:space="preserve">по медицине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«Cathedra» -стоматологическое 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116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Dental For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600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Lex Russica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144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</w:rPr>
            </w:pPr>
            <w:r>
              <w:rPr>
                <w:bCs/>
              </w:rPr>
              <w:t>Russian Journal of Herpetolog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258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 биологическим наукам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ение к Перечню ведущих рецензируемых научных журналов и изданий, в которых должны быть опубликованы основные научные результаты диссертаций на соискание ученых степеней доктора и кандидата наук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6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изда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 экспертным совет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Zoosystematica Rossic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 биологическим наукам 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ллетень Главного ботанического сад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 биологическим наукам (для докторск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vian Ecology and Behaviour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 биологическим наукам (для докторских)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98995</wp:posOffset>
              </wp:positionH>
              <wp:positionV relativeFrom="paragraph">
                <wp:posOffset>-3048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4pt;mso-position-vertical-relative:text;margin-left:56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ahoma" w:hAnsi="Tahoma" w:cs="Tahoma"/>
      <w:b/>
      <w:bCs/>
      <w:color w:val="333333"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48:00Z</dcterms:created>
  <dc:creator>Чепыжова Т.М.</dc:creator>
  <dc:description/>
  <cp:keywords/>
  <dc:language>en-US</dc:language>
  <cp:lastModifiedBy>Fursova</cp:lastModifiedBy>
  <cp:lastPrinted>2008-03-20T17:10:00Z</cp:lastPrinted>
  <dcterms:modified xsi:type="dcterms:W3CDTF">2009-06-17T07:50:00Z</dcterms:modified>
  <cp:revision>3</cp:revision>
  <dc:subject/>
  <dc:title>Общий список изданий медико-биологического и агарного профилей </dc:title>
</cp:coreProperties>
</file>